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</w:p>
    <w:p>
      <w:pPr>
        <w:pStyle w:val="Normal"/>
        <w:jc w:val="center"/>
        <w:rPr/>
      </w:pPr>
      <w:r>
        <w:rPr/>
        <w:t>Общество с ограниченной ответственностью</w:t>
      </w:r>
    </w:p>
    <w:tbl>
      <w:tblPr>
        <w:tblW w:w="10126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01"/>
      </w:tblGrid>
      <w:tr>
        <w:trPr>
          <w:trHeight w:val="1486" w:hRule="atLeast"/>
        </w:trPr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drawing>
                <wp:inline distT="0" distB="0" distL="0" distR="0">
                  <wp:extent cx="91503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Группа Компаний Производство Технологической Оснастк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сокращенное наименование ООО «ГК ПТО»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620024, город Екатеринбург, Елизаветинское шоссе, д. 41, офис 5 тел. / факс (343) 220-71-53, 220-71-54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ГРН 1126679001008  ИНН 6679007818 / КПП 667901001  ОКПО 37947177 ОКАТО  65401390000 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/с 40702810062400000274  в ОАО «УБРИР» г. Екатеринбург к/с  30101810900000000795  БИК 046577795</w:t>
      </w:r>
    </w:p>
    <w:p>
      <w:pPr>
        <w:pStyle w:val="Normal"/>
        <w:ind w:left="-709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1"/>
        <w:ind w:firstLine="540"/>
        <w:jc w:val="both"/>
        <w:rPr/>
      </w:pPr>
      <w:r>
        <w:rPr>
          <w:sz w:val="18"/>
          <w:szCs w:val="18"/>
        </w:rPr>
        <w:t>ООО «Группа Компаний Производство Технологической Оснастки»</w:t>
      </w:r>
      <w:r>
        <w:rPr>
          <w:b w:val="false"/>
          <w:sz w:val="18"/>
          <w:szCs w:val="18"/>
        </w:rPr>
        <w:t xml:space="preserve"> - известная отечественная компания по </w:t>
      </w:r>
      <w:r>
        <w:rPr>
          <w:sz w:val="18"/>
          <w:szCs w:val="18"/>
        </w:rPr>
        <w:t>проектированию и изготовлению инструментальной оснастки</w:t>
      </w:r>
      <w:r>
        <w:rPr>
          <w:b w:val="false"/>
          <w:sz w:val="18"/>
          <w:szCs w:val="18"/>
        </w:rPr>
        <w:t xml:space="preserve"> с оптимальным для каждого Заказчика соотношением цена-качество и возможностью изготовления оснастки до 30 тонн.</w:t>
      </w:r>
    </w:p>
    <w:p>
      <w:pPr>
        <w:pStyle w:val="311"/>
        <w:ind w:firstLine="540"/>
        <w:jc w:val="both"/>
        <w:rPr/>
      </w:pPr>
      <w:r>
        <w:rPr>
          <w:sz w:val="18"/>
          <w:szCs w:val="18"/>
          <w:u w:val="single"/>
        </w:rPr>
        <w:t xml:space="preserve">ООО «ГК ПТО» </w:t>
      </w:r>
      <w:r>
        <w:rPr>
          <w:sz w:val="18"/>
          <w:szCs w:val="18"/>
        </w:rPr>
        <w:t xml:space="preserve">обладает парком оборудования, обеспечивающим полный технологический цикл производства оснастки, а именно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заготовительный участок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часток гидроабразивного резания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механический участок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термический участок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часток станков с ЧПУ и эрозионного оборудования *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слесарный участок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часток точных измер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Участок станков с ЧПУ оснащен импортным оборудованием: два станка типа «Обрабатывающий Центр», фрезерный, токарный, заточной для изготовления концевого инструмента, три электроэрозионных проволочных и два прошивных станка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ближайших планах предприятия приобретение еще нескольких  единиц оборудования.</w:t>
      </w:r>
    </w:p>
    <w:p>
      <w:pPr>
        <w:pStyle w:val="311"/>
        <w:ind w:firstLine="540"/>
        <w:jc w:val="both"/>
        <w:rPr/>
      </w:pPr>
      <w:r>
        <w:rPr>
          <w:b w:val="false"/>
          <w:i/>
          <w:sz w:val="18"/>
          <w:szCs w:val="18"/>
        </w:rPr>
        <w:t>Электроэрозионные станки: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Sodick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AQ</w:t>
      </w:r>
      <w:r>
        <w:rPr>
          <w:b w:val="false"/>
          <w:sz w:val="18"/>
          <w:szCs w:val="18"/>
        </w:rPr>
        <w:t>325</w:t>
      </w:r>
      <w:r>
        <w:rPr>
          <w:b w:val="false"/>
          <w:sz w:val="18"/>
          <w:szCs w:val="18"/>
          <w:lang w:val="en-US"/>
        </w:rPr>
        <w:t>L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Sodick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AM</w:t>
      </w:r>
      <w:r>
        <w:rPr>
          <w:b w:val="false"/>
          <w:sz w:val="18"/>
          <w:szCs w:val="18"/>
        </w:rPr>
        <w:t>3</w:t>
      </w:r>
      <w:r>
        <w:rPr>
          <w:b w:val="false"/>
          <w:sz w:val="18"/>
          <w:szCs w:val="18"/>
          <w:lang w:val="en-US"/>
        </w:rPr>
        <w:t>L</w:t>
      </w:r>
      <w:r>
        <w:rPr>
          <w:b w:val="false"/>
          <w:sz w:val="18"/>
          <w:szCs w:val="18"/>
        </w:rPr>
        <w:t>;</w:t>
      </w:r>
    </w:p>
    <w:p>
      <w:pPr>
        <w:pStyle w:val="311"/>
        <w:ind w:firstLine="540"/>
        <w:jc w:val="both"/>
        <w:rPr/>
      </w:pPr>
      <w:r>
        <w:rPr>
          <w:b w:val="false"/>
          <w:i/>
          <w:sz w:val="18"/>
          <w:szCs w:val="18"/>
        </w:rPr>
        <w:t>Фрезерно-расточные с ЧПУ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sz w:val="18"/>
          <w:szCs w:val="18"/>
          <w:lang w:val="en-US"/>
        </w:rPr>
        <w:t>Sodick</w:t>
      </w:r>
      <w:r>
        <w:rPr>
          <w:b w:val="false"/>
          <w:sz w:val="18"/>
          <w:szCs w:val="18"/>
        </w:rPr>
        <w:t xml:space="preserve"> 450 </w:t>
      </w:r>
      <w:r>
        <w:rPr>
          <w:b w:val="false"/>
          <w:sz w:val="18"/>
          <w:szCs w:val="18"/>
          <w:lang w:val="en-US"/>
        </w:rPr>
        <w:t>MC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bCs/>
          <w:sz w:val="18"/>
          <w:szCs w:val="18"/>
          <w:lang w:val="en-US"/>
        </w:rPr>
        <w:t>Mori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  <w:lang w:val="en-US"/>
        </w:rPr>
        <w:t>Seiki</w:t>
      </w:r>
      <w:r>
        <w:rPr>
          <w:b w:val="false"/>
          <w:sz w:val="18"/>
          <w:szCs w:val="18"/>
        </w:rPr>
        <w:t xml:space="preserve">, </w:t>
      </w:r>
      <w:r>
        <w:rPr>
          <w:b w:val="false"/>
          <w:sz w:val="18"/>
          <w:szCs w:val="18"/>
          <w:lang w:val="en-US"/>
        </w:rPr>
        <w:t>HERMLE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c</w:t>
      </w:r>
      <w:r>
        <w:rPr>
          <w:b w:val="false"/>
          <w:sz w:val="18"/>
          <w:szCs w:val="18"/>
        </w:rPr>
        <w:t xml:space="preserve"> программной обработкой в 3 и 5-ти плоскостях.</w:t>
      </w:r>
    </w:p>
    <w:p>
      <w:pPr>
        <w:pStyle w:val="311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Указанное и другое оборудование позволяют получить сложные геометрические конфигурации по математическим моделям.</w:t>
      </w:r>
    </w:p>
    <w:p>
      <w:pPr>
        <w:pStyle w:val="311"/>
        <w:ind w:firstLine="540"/>
        <w:jc w:val="both"/>
        <w:rPr/>
      </w:pPr>
      <w:r>
        <w:rPr>
          <w:b w:val="false"/>
          <w:i/>
          <w:sz w:val="18"/>
          <w:szCs w:val="18"/>
        </w:rPr>
        <w:t>Термический участок</w:t>
      </w:r>
      <w:r>
        <w:rPr>
          <w:b w:val="false"/>
          <w:sz w:val="18"/>
          <w:szCs w:val="18"/>
        </w:rPr>
        <w:t xml:space="preserve"> с электропечами, газовыми печами, бариевыми ваннами, установками для азотирования.</w:t>
      </w:r>
    </w:p>
    <w:p>
      <w:pPr>
        <w:pStyle w:val="311"/>
        <w:spacing w:lineRule="auto" w:line="360"/>
        <w:ind w:firstLine="539"/>
        <w:jc w:val="both"/>
        <w:rPr/>
      </w:pPr>
      <w:r>
        <w:rPr>
          <w:b w:val="false"/>
          <w:i/>
          <w:sz w:val="18"/>
          <w:szCs w:val="18"/>
        </w:rPr>
        <w:t>Гальванический участок</w:t>
      </w:r>
      <w:r>
        <w:rPr>
          <w:b w:val="false"/>
          <w:sz w:val="18"/>
          <w:szCs w:val="18"/>
        </w:rPr>
        <w:t xml:space="preserve"> с процессами хромирования и оксидирования деталей.</w:t>
      </w:r>
    </w:p>
    <w:p>
      <w:pPr>
        <w:pStyle w:val="311"/>
        <w:ind w:firstLine="539"/>
        <w:jc w:val="both"/>
        <w:rPr/>
      </w:pPr>
      <w:r>
        <w:rPr>
          <w:sz w:val="18"/>
          <w:szCs w:val="18"/>
        </w:rPr>
        <w:t>ООО «ГК ПТО»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редлагает услуги по проектированию и изготовлению (в том числе по конструкторской документации Заказчика)  следующих видов работ:</w:t>
      </w:r>
      <w:r>
        <w:rPr>
          <w:b w:val="false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sz w:val="18"/>
          <w:szCs w:val="18"/>
        </w:rPr>
        <w:t xml:space="preserve"> Проектирование и изготовление технологической оснастки любой сложности, используя современные технологии (проектирование и разработка управляющих программ с использованием программного обеспечения Solid Works и Master Cam). При производстве технологической оснастки используется унифицированные элементы конструкции (в основном используется стандарт DME).</w:t>
      </w:r>
    </w:p>
    <w:p>
      <w:pPr>
        <w:pStyle w:val="Normal"/>
        <w:jc w:val="both"/>
        <w:rPr/>
      </w:pPr>
      <w:r>
        <w:rPr>
          <w:b/>
          <w:color w:val="FF0000"/>
          <w:sz w:val="18"/>
          <w:szCs w:val="18"/>
        </w:rPr>
        <w:t>-</w:t>
      </w:r>
      <w:r>
        <w:rPr>
          <w:b/>
          <w:sz w:val="18"/>
          <w:szCs w:val="18"/>
        </w:rPr>
        <w:t xml:space="preserve"> Производство технологической оснастки и нестандартного оборудования по системе DNC (работа всего парка станков с ЧПУ в единой информационной системе)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 xml:space="preserve"> Монтаж «Под ключ»; Ремонт и сервисное обслуживание всей номенклатуры поставляемой компанией оснастки и оборудования.</w:t>
      </w:r>
    </w:p>
    <w:p>
      <w:pPr>
        <w:pStyle w:val="311"/>
        <w:ind w:firstLine="54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Основными видами продукции являются:</w:t>
      </w:r>
    </w:p>
    <w:p>
      <w:pPr>
        <w:pStyle w:val="311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Штампы вырубные, вытяжные, гибочные, прецизионные для вырубки листов статоров и роторов,  с применением твердых сплавов.</w:t>
      </w:r>
    </w:p>
    <w:p>
      <w:pPr>
        <w:pStyle w:val="311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есс-формы: для получения резинотехнических изделий, литья из полимеров, прямого прессования, формы для литья под давлением металлов, литья по выплавляемым моделям, формы вакуумформовки листового полистирола, блоки для изготовления асбестовых изделий  и т.д.</w:t>
      </w:r>
    </w:p>
    <w:p>
      <w:pPr>
        <w:pStyle w:val="311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Изготовление износившихся узлов и деталей импортного и отечественного оборудования.</w:t>
      </w:r>
    </w:p>
    <w:p>
      <w:pPr>
        <w:pStyle w:val="311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 Деталей и узлов нестандартного оборудования и приспособлений.</w:t>
      </w:r>
    </w:p>
    <w:p>
      <w:pPr>
        <w:pStyle w:val="311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Основными направлениями деятельности</w:t>
      </w:r>
      <w:r>
        <w:rPr>
          <w:sz w:val="18"/>
          <w:szCs w:val="18"/>
        </w:rPr>
        <w:t xml:space="preserve"> являются изготовление различного нестандартного оборудования и деталей промышленного назначения, проектирование и изготовление оснастк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ой перечень выпускаемой продукции для горнодобывающих, обогатительных, металлургических предприятий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валы и вал - шестерни, зубчатые рейки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шестерни, зубчатые колеса ( с зубом круговым, прямым, косым, шевронным, червячные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и т. д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арабаны, крышки, цапфы, патрубки,  роликоопоры, приводные цепи, пружины, муф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андаж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тье пластмасс, вес до 12 к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езинотехнические изделия: манжеты, кольца, пластины и т. 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итье цветных металлов: под давлением, в землю, в кокиль, по выполняемым моделя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ож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иски, вкладыши, гайки, крестовины, шпиндели, винты, плиты, корпус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олики, валки, шкивы, крю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центровые, изложницы, колосни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яги, кронштейны, ползуны, клинья, корпусы, выталкиватели, колес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естандартное оборудование:  заострильные  устройства, шиберные затворы, стенды дл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спытания на скручивание, приспособления для сборки, предохранения поверхности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ала турбогенератора, опрессовки и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брони, решетки, перегородки, сухари, коро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тали для ремонта импортного оборудования: направляющие, планки, колонки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матрицы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Дополнительный перечень выпускаемой продукции</w:t>
      </w:r>
      <w:r>
        <w:rPr>
          <w:sz w:val="18"/>
          <w:szCs w:val="18"/>
        </w:rPr>
        <w:t>: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емкостное оборудование в сборе до 100м. куб. горизонтального и вертикального исполнения, с различными     конструкциями донышек для хранения нефтепродуктов, химических и агрессивных сред из ст3, 09г2с, 12х18нют, сплавов на железоникелевой основе, титана ВТ1-0, сплава типа АМГ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аппараты  емкостные с механическими перемешивающими устройствами, трубчатыми подогревателями, с внешней рубашкой, работающих под давлением и в различных температурных условиях, оборудование и узлы к ним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технологические металлоконструкции, бункерные конструкции, опоры, фильтры, циклоны, вспомогательное оборудование, в том числе изготавливаемое в разовом порядке по единичным заказам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узлы трубопроводов – коллектора, сварные сегментные отводы различных диаметров, сварные тройники, переходы из различных марок сталей, в том числе жаропрочных и кислотостойких сталей и сплавов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системы промышленного пневмотранспорта из труб диаметром 70-120 мм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теплообменное оборудовани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аппараты теплообменные кожухотрубные с неподвижными трубными решетками, плавающей головкой, с U- образными трубами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трубные пучки различных исполнений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Материал изготовления - ст3, 09г2с, ст20, 15х5м,12х18н10т, 10х17н13м2т, сплавы и титан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 различное оборудование для пивоваренной и пищевой промышленности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бродильные, лагерные, форфасные емкости до 50м. куб. с коническими отбортованными   донышками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узлы трубопроводов с монтажом на месте с применением аргонно-дуговой сварки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вспомогательное оборудование в т.ч. мойки, столы, тележки и прочее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 различное химическое оборудование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акторы контактного типа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адсорберы, рекуператоры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мешалки различных видов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сушильные барабаны и начинки к ним.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Материал изготовления нержавеющие, коррозионостойкие и жаропрочные стали и сплавы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 теплосиловое оборудование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баки- аккумуляторы горячей воды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баки накопительные до 75м. куб.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фильтры рукавные, СДЖФ Ду 50-1200 мм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установки дегазационные, эжекторного типа из ст. 12х18н10т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-  нефтехимическое оборудование: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газосепараторы НГС V= 6,3- 25 м.куб. Р=0,6- 4,0 Мпа.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газосепараторы сетчатые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реакторы из различных сталей и сплавов;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- тарелки различных типов из ст. 08х13, 12х18н10т для ремонта колонн крекинга.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-  прессформы,  в  т.ч. горячеканальные   для  литья ведер, кашпо, ящиков, вентиляторов,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орпусов кувшинов, утюгов, кронштейнов и т. д.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штампы:  вырубные, гибочные, формовочные для отражателей, планок, петель, кронштейнов и т. п.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литьевые формы для цветных металлов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отводы по ГОСТ 30753- 01, ГОСТ 17375- 01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формы вакуумного формования для деталей из листовых пластмасс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выдувные формы для бутылок, флаконов;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-  продажа электроэрозионного и другого оборудования  японской фирмы So</w:t>
      </w:r>
      <w:r>
        <w:rPr>
          <w:sz w:val="18"/>
          <w:szCs w:val="18"/>
          <w:lang w:val="en-US"/>
        </w:rPr>
        <w:t>dick</w:t>
      </w:r>
      <w:r>
        <w:rPr>
          <w:sz w:val="18"/>
          <w:szCs w:val="18"/>
        </w:rPr>
        <w:t>;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-  продажа инструментальной оснастки японской фирмы Nikken.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хнические возможности оборудования позволяют изготавливать изделия весом</w:t>
      </w:r>
    </w:p>
    <w:p>
      <w:pPr>
        <w:pStyle w:val="Normal"/>
        <w:ind w:left="180" w:hanging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до 30 тн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егодняшний день компания активно внедряет технологию «бережливое производство» на Российском предприяти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ачестве исходной информации для проектирования и изготовления мы использу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ехническую документацию на изделие или оснастк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трехмерные математические модели дета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азцы детал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ГК ПТО» приглашает к сотрудничеству и гарантирует своим партнерам высокое качество продукции и услуг в удобные для Вас сроки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Тел. (343) 220-72-53</w:t>
      </w:r>
    </w:p>
    <w:p>
      <w:pPr>
        <w:pStyle w:val="Normal"/>
        <w:jc w:val="both"/>
        <w:rPr/>
      </w:pPr>
      <w:r>
        <w:rPr/>
        <w:t>Факс. (343) 220-71-54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-mail: gkpto2012</w:t>
      </w:r>
      <w:hyperlink r:id="rId3">
        <w:r>
          <w:rPr>
            <w:rStyle w:val="InternetLink"/>
          </w:rPr>
          <w:t>@mail.ru</w:t>
        </w:r>
      </w:hyperlink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ОБЯЗАТЕЛЬНО ПОСЕТИТЕ НАШ САЙТ: </w:t>
      </w:r>
      <w:r>
        <w:rPr>
          <w:b/>
          <w:bCs/>
          <w:u w:val="single"/>
          <w:lang w:val="en-US"/>
        </w:rPr>
        <w:t>http://uralgkpto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</w:p>
    <w:sectPr>
      <w:type w:val="nextPage"/>
      <w:pgSz w:w="11906" w:h="16838"/>
      <w:pgMar w:left="1134" w:right="848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3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y_aa8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36:00Z</dcterms:created>
  <dc:creator>igorsu</dc:creator>
  <dc:description/>
  <cp:keywords/>
  <dc:language>en-US</dc:language>
  <cp:lastModifiedBy>Антон</cp:lastModifiedBy>
  <cp:lastPrinted>2012-02-10T08:48:00Z</cp:lastPrinted>
  <dcterms:modified xsi:type="dcterms:W3CDTF">2013-05-22T05:32:00Z</dcterms:modified>
  <cp:revision>6</cp:revision>
  <dc:subject/>
  <dc:title> </dc:title>
</cp:coreProperties>
</file>